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28"/>
        </w:rPr>
        <w:t>III Encontro do ODDH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 xml:space="preserve">Deficiência, Trabalho Digno e Cidadania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24"/>
        </w:rPr>
        <w:t>13 de dezembro 2018 | ISCSP-Universidade de Lisboa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servatório da Deficiência e Direitos Humanos (ODDH) realiza o seu III Encontro no dia 13 de dezembro de 2018, no Instituto Superior de Ciências Sociais e Políticas (ISCSP), da Universidade de Lisboa. Nesta edição, realizada na data em que se assinala o 12º aniversário da Convenção sobre os Direitos das Pessoas com Deficiência, pretende-se promover uma reflexão alargada sobre </w:t>
      </w:r>
      <w:r>
        <w:rPr>
          <w:i/>
          <w:sz w:val="24"/>
          <w:szCs w:val="24"/>
        </w:rPr>
        <w:t>deficiência, trabalho digno e cidadania</w:t>
      </w:r>
      <w:r>
        <w:rPr>
          <w:sz w:val="24"/>
          <w:szCs w:val="24"/>
        </w:rPr>
        <w:t>. No âmbito deste III Encontro será apresentado publicamente o relatório elaborado pelo ODDH - ‘</w:t>
      </w:r>
      <w:r>
        <w:rPr>
          <w:i/>
          <w:sz w:val="24"/>
          <w:szCs w:val="24"/>
        </w:rPr>
        <w:t>Pessoas com Deficiência em Portugal – Indicadores de Direitos Humanos 2018</w:t>
      </w:r>
      <w:r>
        <w:rPr>
          <w:sz w:val="24"/>
          <w:szCs w:val="24"/>
        </w:rPr>
        <w:t>’ -, que sistematiza, a partir de fontes secundárias, as principais informações estatísticas sobre deficiência em Portugal nas seguintes áreas: Discriminação, Emprego, Educação e Proteção Social. Para debater os aspetos essenciais deste relatório será organizada uma mesa redonda com oradores convidados com responsabilidades no mundo do trabalho. Adicionalmente, o Encontro contará ainda com sessões paralelas onde se pretende dar visibilidade à produção científica levada a cabo pelos investigadores na área da deficiênc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spacing w:before="0" w:after="24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Chamada de Trabalhos – até 30 de Setembro de 2018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Com o objetivo de favorecer um lugar de encontro científico na área dos Estudos da Deficiência em Portugal e de divulgação de projetos de intervenção inovadores neste domínio, fomentando o intercâmbio e disponibilização de novos conhecimentos, o ODDH convida todas e todos os interessados a submeter os seus trabalhos, </w:t>
      </w:r>
      <w:r>
        <w:rPr>
          <w:b/>
          <w:sz w:val="24"/>
          <w:szCs w:val="24"/>
        </w:rPr>
        <w:t>até dia 30 de Setembro de 2018</w:t>
      </w:r>
      <w:r>
        <w:rPr>
          <w:sz w:val="24"/>
          <w:szCs w:val="24"/>
        </w:rPr>
        <w:t>. As propostas deverão focar a temática da deficiência, podendo considerar, entre outros, os seguintes eixos temátic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lho e empr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a indepen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adania e participação política das pessoas com deficiên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ciência e intersecções de género, classe, et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dalidades de apresent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omunicação oral (entre 10 a 15 minutos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oster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o máximo 300 palavr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Título, autor/a e afiliaç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Modalidade pretendida: Comunicação ou Poster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mail para envio: </w:t>
      </w:r>
      <w:hyperlink r:id="rId2">
        <w:r>
          <w:rPr>
            <w:rStyle w:val="InternetLink"/>
            <w:sz w:val="24"/>
            <w:szCs w:val="24"/>
          </w:rPr>
          <w:t>oddh@iscsp.ulisboa.pt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as important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missão de resumo (até 300 palavras): </w:t>
      </w:r>
      <w:r>
        <w:rPr>
          <w:b/>
          <w:sz w:val="24"/>
          <w:szCs w:val="24"/>
          <w:u w:val="single"/>
        </w:rPr>
        <w:t>30 Setembro 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tificação de aceitação: 5 Novembro 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submissões recebidas serão avaliadas pela Comissão Executiva do Encontr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ADFA - Associação dos Deficientes das Forças Armadas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ANDST - Associação Nacional dos Deficientes Sinistrados no Trabalho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Associação NOVAMENTE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FPAPC - Federação das Associações Portuguesas de Paralisia Cerebral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 xml:space="preserve">FENACERCI - Federação Nacional de Cooperativas de Solidariedade Social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HUMANITAS - Federação Portuguesa para a Deficiência Mental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ODDH/ISCSP – Observatório da Deficiência e Direitos Hum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INSCRIÇÕ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entrada é livre, apenas sujeita a inscrição prévi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ção sobre inscrições disponível em bre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EDIÇÕES ANTERIOR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» 13 dez. 2017</w:t>
      </w:r>
      <w:r>
        <w:rPr>
          <w:sz w:val="24"/>
          <w:szCs w:val="24"/>
        </w:rPr>
        <w:t xml:space="preserve"> | II Encontro do ODDH – Deficiência, Cidadania e Inovação Social | </w:t>
      </w:r>
      <w:hyperlink r:id="rId3">
        <w:r>
          <w:rPr>
            <w:rStyle w:val="InternetLink"/>
            <w:sz w:val="24"/>
            <w:szCs w:val="24"/>
          </w:rPr>
          <w:t>Clique aqui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» 12-13 dez. 2016</w:t>
      </w:r>
      <w:r>
        <w:rPr>
          <w:sz w:val="24"/>
          <w:szCs w:val="24"/>
        </w:rPr>
        <w:t xml:space="preserve"> | I Encontro do ODDH e Simpósio Comemorativo dos 10 anos da Convenção sobre os Direitos das Pessoas com Deficiência | </w:t>
      </w:r>
      <w:hyperlink r:id="rId4">
        <w:r>
          <w:rPr>
            <w:rStyle w:val="InternetLink"/>
            <w:sz w:val="24"/>
            <w:szCs w:val="24"/>
          </w:rPr>
          <w:t>Clique aqui</w:t>
        </w:r>
      </w:hyperlink>
      <w:r>
        <w:rPr>
          <w:sz w:val="24"/>
          <w:szCs w:val="2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ODDH | ISCSP-ULisboa |Rua Almerindo Lessa | 1300-663 Lisboa</w:t>
    </w:r>
  </w:p>
  <w:p>
    <w:pPr>
      <w:pStyle w:val="Normal"/>
      <w:spacing w:lineRule="auto" w:line="24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Telefone: 21 361 94 30 ext: 450031 | </w:t>
    </w:r>
    <w:hyperlink r:id="rId1" w:tgtFrame="_blank">
      <w:r>
        <w:rPr>
          <w:rStyle w:val="InternetLink"/>
          <w:rFonts w:cs="Calibri" w:ascii="Calibri" w:hAnsi="Calibri"/>
          <w:sz w:val="18"/>
        </w:rPr>
        <w:t>oddh@iscsp.ulisboa.pt</w:t>
      </w:r>
    </w:hyperlink>
    <w:r>
      <w:rPr>
        <w:rFonts w:cs="Calibri" w:ascii="Calibri" w:hAnsi="Calibri"/>
        <w:sz w:val="18"/>
      </w:rPr>
      <w:t xml:space="preserve"> |</w:t>
    </w:r>
    <w:hyperlink r:id="rId2" w:tgtFrame="_blank">
      <w:r>
        <w:rPr>
          <w:rStyle w:val="InternetLink"/>
          <w:rFonts w:cs="Calibri" w:ascii="Calibri" w:hAnsi="Calibri"/>
          <w:sz w:val="18"/>
        </w:rPr>
        <w:t>http://oddh.iscsp.ulisboa.pt</w:t>
      </w:r>
    </w:hyperlink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6310" cy="814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63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1134" w:hanging="0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UnnumberedsubheadingChar">
    <w:name w:val="Un-numbered subheading Char"/>
    <w:qFormat/>
    <w:rPr>
      <w:rFonts w:ascii="Arial" w:hAnsi="Arial" w:cs="Arial"/>
      <w:b/>
      <w:sz w:val="24"/>
      <w:szCs w:val="24"/>
      <w:lang w:val="en-GB"/>
    </w:rPr>
  </w:style>
  <w:style w:type="character" w:styleId="CorpodetextoCarcter">
    <w:name w:val="Corpo de texto Carácter"/>
    <w:qFormat/>
    <w:rPr>
      <w:lang w:val="en-US"/>
    </w:rPr>
  </w:style>
  <w:style w:type="character" w:styleId="Cabealho1Carcter">
    <w:name w:val="Cabeçalho 1 Carácter"/>
    <w:qFormat/>
    <w:rPr>
      <w:lang w:val="en-GB"/>
    </w:rPr>
  </w:style>
  <w:style w:type="character" w:styleId="Cabealho2Carcter">
    <w:name w:val="Cabeçalho 2 Carácter"/>
    <w:qFormat/>
    <w:rPr>
      <w:lang w:val="en-GB"/>
    </w:rPr>
  </w:style>
  <w:style w:type="character" w:styleId="Cabealho3Carcter">
    <w:name w:val="Cabeçalho 3 Carácter"/>
    <w:qFormat/>
    <w:rPr>
      <w:lang w:val="en-GB"/>
    </w:rPr>
  </w:style>
  <w:style w:type="character" w:styleId="Cabealho4Carcter">
    <w:name w:val="Cabeçalho 4 Carácter"/>
    <w:qFormat/>
    <w:rPr>
      <w:lang w:val="en-GB"/>
    </w:rPr>
  </w:style>
  <w:style w:type="character" w:styleId="Cabealho5Carcter">
    <w:name w:val="Cabeçalho 5 Carácter"/>
    <w:qFormat/>
    <w:rPr>
      <w:lang w:val="en-GB"/>
    </w:rPr>
  </w:style>
  <w:style w:type="character" w:styleId="Cabealho6Carcter">
    <w:name w:val="Cabeçalho 6 Carácter"/>
    <w:qFormat/>
    <w:rPr>
      <w:lang w:val="en-GB"/>
    </w:rPr>
  </w:style>
  <w:style w:type="character" w:styleId="Cabealho7Carcter">
    <w:name w:val="Cabeçalho 7 Carácter"/>
    <w:qFormat/>
    <w:rPr>
      <w:lang w:val="en-GB"/>
    </w:rPr>
  </w:style>
  <w:style w:type="character" w:styleId="Cabealho8Carcter">
    <w:name w:val="Cabeçalho 8 Carácter"/>
    <w:qFormat/>
    <w:rPr>
      <w:lang w:val="en-GB"/>
    </w:rPr>
  </w:style>
  <w:style w:type="character" w:styleId="Cabealho9Carcter">
    <w:name w:val="Cabeçalho 9 Carácter"/>
    <w:qFormat/>
    <w:rPr>
      <w:lang w:val="en-GB"/>
    </w:rPr>
  </w:style>
  <w:style w:type="character" w:styleId="TextodenotaderodapCarcter">
    <w:name w:val="Texto de nota de rodapé Carácter"/>
    <w:qFormat/>
    <w:rPr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tuloCarcter">
    <w:name w:val="Título Cará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umberedsubheading">
    <w:name w:val="Un-numbered subheading"/>
    <w:basedOn w:val="TextBody"/>
    <w:qFormat/>
    <w:pPr>
      <w:suppressAutoHyphens w:val="false"/>
      <w:spacing w:lineRule="auto" w:line="240"/>
    </w:pPr>
    <w:rPr>
      <w:rFonts w:ascii="Arial" w:hAnsi="Arial" w:cs="Arial"/>
      <w:b/>
      <w:sz w:val="24"/>
      <w:szCs w:val="24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  <w:lang w:val="en-GB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dh@iscsp.ulisboa.pt" TargetMode="External"/><Relationship Id="rId3" Type="http://schemas.openxmlformats.org/officeDocument/2006/relationships/hyperlink" Target="http://oddh.iscsp.ulisboa.pt/index.php/pt/atividades/eventos-oddh/item/353-13-dez-2017" TargetMode="External"/><Relationship Id="rId4" Type="http://schemas.openxmlformats.org/officeDocument/2006/relationships/hyperlink" Target="http://oddh.iscsp.ulisboa.pt/index.php/pt/atividades/eventos-oddh/item/293-simp&#243;sio-comemorativo-dos-10-anos-da-conven&#231;&#227;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dh@iscsp.ulisboa.pt" TargetMode="External"/><Relationship Id="rId2" Type="http://schemas.openxmlformats.org/officeDocument/2006/relationships/hyperlink" Target="http://oddh.iscsp.ulisbo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Encontro do ODD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1:00Z</dcterms:created>
  <dc:creator>Observatório da Deficiência e Direitos Humanos</dc:creator>
  <dc:description/>
  <dc:language>en-US</dc:language>
  <cp:lastModifiedBy>Observatório da Deficiência e Direitos Humanos</cp:lastModifiedBy>
  <cp:lastPrinted>2018-09-14T12:46:00Z</cp:lastPrinted>
  <dcterms:modified xsi:type="dcterms:W3CDTF">2018-09-14T11:52:00Z</dcterms:modified>
  <cp:revision>3</cp:revision>
  <dc:subject/>
  <dc:title/>
</cp:coreProperties>
</file>